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承德精时测绘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承德精时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北省承德市双桥区新华路帝景园</w:t>
            </w:r>
            <w:r>
              <w:rPr>
                <w:sz w:val="24"/>
              </w:rPr>
              <w:t>2609</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冯冬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利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日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美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宝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敬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极点（</w:t>
            </w:r>
            <w:r>
              <w:rPr>
                <w:sz w:val="24"/>
              </w:rPr>
              <w:t>C</w:t>
            </w:r>
            <w:r>
              <w:rPr>
                <w:sz w:val="24"/>
              </w:rPr>
              <w:t>）移动站套装</w:t>
            </w:r>
            <w:r>
              <w:rPr>
                <w:sz w:val="24"/>
              </w:rPr>
              <w:t>SG50-48-JKN-H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2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2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Fly V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软件</w:t>
            </w:r>
            <w:r>
              <w:rPr>
                <w:sz w:val="24"/>
              </w:rPr>
              <w:t>southmap 3D 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软件</w:t>
            </w:r>
            <w:r>
              <w:rPr>
                <w:sz w:val="24"/>
              </w:rPr>
              <w:t>southmap 3D 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EPS</w:t>
            </w:r>
            <w:r>
              <w:rPr>
                <w:sz w:val="24"/>
              </w:rPr>
              <w:t>地理信息工作站</w:t>
            </w:r>
            <w:r>
              <w:rPr>
                <w:sz w:val="24"/>
              </w:rPr>
              <w:t>V201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理信息数据成图软件</w:t>
            </w:r>
            <w:r>
              <w:rPr>
                <w:rFonts w:eastAsia="Calibri"/>
                <w:sz w:val="24"/>
              </w:rPr>
              <w:t xml:space="preserve"> </w:t>
            </w:r>
            <w:r>
              <w:rPr>
                <w:sz w:val="24"/>
              </w:rPr>
              <w:t>southmap 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承德县头沟镇等</w:t>
            </w:r>
            <w:r>
              <w:rPr/>
              <w:t>19</w:t>
            </w:r>
            <w:r>
              <w:rPr/>
              <w:t>个乡镇国土空间总体规划、</w:t>
            </w:r>
            <w:r>
              <w:rPr/>
              <w:t>8</w:t>
            </w:r>
            <w:r>
              <w:rPr/>
              <w:t>个镇控制性详细规划和</w:t>
            </w:r>
            <w:r>
              <w:rPr/>
              <w:t>294</w:t>
            </w:r>
            <w:r>
              <w:rPr/>
              <w:t>个村庄地形图测绘及规划编制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家镇：谢木东沟村、转角房村、陕西营村、芦虎沟村、老虎沟村、牛圈沟门村、五家河北村、五家河西村、五家河东村、放马场村、烧锅营村、老当铺村、丛营村、西兴村、志云村、刘家营村、北李营村、大杨树沟村、北孤山村、前营子村、兴家村、和家村、柳条沟村、高山营村、榆树底村；磴上镇：獾子沟村、乱石窖村、潮脑沟村、北陕西营村、北瓦房村、二道沟村、三道沟门村、庙沟门村、小西沟村、大西沟门村、杨树底村、东沟门村、梁家营村、磴西村、邱家营村、小窝铺村、河南营村、坡西沟村、窑沟村、东三十家子村、谢家营村、滕家店村、南山村、大西沟村；岗子乡：大西山村、鹰手营子村、东沟村、小杨树林村、郑栅子村、齐家营村、李家营村、曹家沟村、何家店村；两家乡：四全地村、六全地村、小庙子村、横道子村、大杨树林村、庞家沟村、碾子沟村、下平台子村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8.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承德县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滦平县村庄规划地形图测绘项目（</w:t>
            </w:r>
            <w:r>
              <w:rPr/>
              <w:t>I</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范围：虎什哈镇（共</w:t>
            </w:r>
            <w:r>
              <w:rPr/>
              <w:t>13</w:t>
            </w:r>
            <w:r>
              <w:rPr/>
              <w:t>个村）：金台子村、六道河村、西营坊村、卧牛山村、北狮沟村、西北沟村、桲树下村、西庙村、大河北村、三道河村、猴山村、北山根村、官营子村；测绘面积</w:t>
            </w:r>
            <w:r>
              <w:rPr/>
              <w:t>54.722</w:t>
            </w:r>
            <w:r>
              <w:rPr/>
              <w:t>平方公里；滦平镇（共</w:t>
            </w:r>
            <w:r>
              <w:rPr/>
              <w:t>5</w:t>
            </w:r>
            <w:r>
              <w:rPr/>
              <w:t>个村）：北杨树沟门村、北马圈子村、双庙村、东营村、刘院村，测绘面积</w:t>
            </w:r>
            <w:r>
              <w:rPr/>
              <w:t>19.048</w:t>
            </w:r>
            <w:r>
              <w:rPr/>
              <w:t>平方公里。合计总测绘面积</w:t>
            </w:r>
            <w:r>
              <w:rPr/>
              <w:t>73.77</w:t>
            </w:r>
            <w:r>
              <w:rPr/>
              <w:t>平方公里。项目要求对标段内村域范围宜采用比例尺不小于</w:t>
            </w:r>
            <w:r>
              <w:rPr/>
              <w:t>1:2000</w:t>
            </w:r>
            <w:r>
              <w:rPr/>
              <w:t>精度地形图，农村居民点宜采用比例尺为</w:t>
            </w:r>
            <w:r>
              <w:rPr/>
              <w:t>1:500-1:1000</w:t>
            </w:r>
            <w:r>
              <w:rPr/>
              <w:t>精度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6.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滦平县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泉市第三次全国土地调查（农村部分）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国家统一标准，利用遥感、测绘、地理信息、互联网等技术，统筹利用现有资料，以正射影像图为基础，实地调查土地的地类、面积和权属，全面掌握平泉市农村区域内耕地、园地、林地、草地、商服、工矿仓储、住宅、公共管理与公共服务、交通运输、水域及水利设施用地等地类分布及利用状况</w:t>
            </w:r>
            <w:r>
              <w:rPr/>
              <w:t>;</w:t>
            </w:r>
            <w:r>
              <w:rPr/>
              <w:t>细化耕地调查，全面掌握耕地数量、质量、分布和构成</w:t>
            </w:r>
            <w:r>
              <w:rPr/>
              <w:t>;</w:t>
            </w:r>
            <w:r>
              <w:rPr/>
              <w:t>开展批准未建设的建设用地调查，全面摸清城镇及开发区范围内的土地利用状况</w:t>
            </w:r>
            <w:r>
              <w:rPr/>
              <w:t>;</w:t>
            </w:r>
            <w:r>
              <w:rPr/>
              <w:t>建立县级的集影像、地类、范围、面积和权属为一体的土地调查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6.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泉市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土空间规划设计编制（村庄规划编制）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次项目区地形图测绘范围主要涉及以下乡镇村庄：榆树林子镇</w:t>
            </w:r>
            <w:r>
              <w:rPr/>
              <w:t>:</w:t>
            </w:r>
            <w:r>
              <w:rPr/>
              <w:t>敖牛沟村、南台子村、土洞子村、付家湾子村、二道杖子村、宋营子村、喇嘛店村、吴家店村、半截沟村、果树园村、河北村、炉上村、嘎海沟村、付家店村、郑家杖子社区、当铺村、范杖子村、连云海社区、北井村</w:t>
            </w:r>
            <w:r>
              <w:rPr/>
              <w:t>;</w:t>
            </w:r>
            <w:r>
              <w:rPr/>
              <w:t>平北镇</w:t>
            </w:r>
            <w:r>
              <w:rPr/>
              <w:t>:</w:t>
            </w:r>
            <w:r>
              <w:rPr/>
              <w:t>马泉子村、吕泉子村、喇嘛沟村、平房村、小沟村、化营子村、石洞子村、北房身村、孙营子村、白池沟社区</w:t>
            </w:r>
            <w:r>
              <w:rPr/>
              <w:t>;</w:t>
            </w:r>
            <w:r>
              <w:rPr/>
              <w:t>七沟镇</w:t>
            </w:r>
            <w:r>
              <w:rPr/>
              <w:t>:</w:t>
            </w:r>
            <w:r>
              <w:rPr/>
              <w:t>头杖子村、上平房村、榆树林村、东六沟村、柳树底村、白石庙子村、茅兰沟村、银窝沟村、东庄村、东升社区、崖门子社区、圣佛庙村</w:t>
            </w:r>
            <w:r>
              <w:rPr/>
              <w:t>;</w:t>
            </w:r>
            <w:r>
              <w:rPr/>
              <w:t>茅兰沟乡</w:t>
            </w:r>
            <w:r>
              <w:rPr/>
              <w:t>:</w:t>
            </w:r>
            <w:r>
              <w:rPr/>
              <w:t>九神庙村、喇嘛洞村、五家村、雹神庙村、前营子村、长胜沟村、永盛村、帽子山村，共计</w:t>
            </w:r>
            <w:r>
              <w:rPr/>
              <w:t>49</w:t>
            </w:r>
            <w:r>
              <w:rPr/>
              <w:t>个村庄。测绘比例尺为</w:t>
            </w:r>
            <w:r>
              <w:rPr/>
              <w:t>1:1000-1:2000</w:t>
            </w:r>
            <w:r>
              <w:rPr/>
              <w:t>，</w:t>
            </w:r>
            <w:r>
              <w:rPr/>
              <w:t>2000</w:t>
            </w:r>
            <w:r>
              <w:rPr/>
              <w:t>国家大地坐标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泉市自然资源和规划局</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