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9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w w:val="90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44"/>
          <w:szCs w:val="44"/>
          <w:lang w:val="en-US" w:eastAsia="zh-CN"/>
        </w:rPr>
        <w:t>年自然资源优秀科普图书名单</w:t>
      </w:r>
    </w:p>
    <w:p>
      <w:pPr>
        <w:pStyle w:val="Normal"/>
        <w:rPr>
          <w:rFonts w:ascii="宋体" w:hAnsi="宋体" w:eastAsia="方正小标宋_GBK;Arial Unicode MS" w:cs="宋体"/>
          <w:b/>
          <w:b/>
          <w:bCs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eastAsia="方正小标宋_GBK;Arial Unicode MS" w:cs="宋体" w:ascii="宋体" w:hAnsi="宋体"/>
          <w:b/>
          <w:bCs/>
          <w:color w:val="000000"/>
          <w:w w:val="90"/>
          <w:sz w:val="44"/>
          <w:szCs w:val="44"/>
          <w:shd w:fill="FFFFFF" w:val="clear"/>
          <w:lang w:val="en-US" w:eastAsia="zh-CN"/>
        </w:rPr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70"/>
        <w:gridCol w:w="2745"/>
        <w:gridCol w:w="2655"/>
        <w:gridCol w:w="32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要作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石头里的大秘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百科全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百科全书出版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李四光讲故事系列科普图书之《听李四光讲古生物的故事》《听李四光讲宇宙的故事》《听李四光讲地球的故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光纪念馆编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年，穿越地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，李传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珍稀物种科普丛书（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）《大熊猫的故事》《藏狐的故事》《黑颈鹤的故事》《娃娃鱼的故事》《野马的故事》《河狸的故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青、杨帆、张萍、徐骆羿、王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学技术出版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图出版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图出版社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图出版社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起出海吧：海豆大洋科考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婷婷、崔维成、朱茜、程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学技术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学技术出版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恐龙旅社》系列绘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碌的一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吃肉的霸王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偷蛋大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很富有的黄先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的花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龙大叔的假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厌的蚊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烟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家的乐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旅社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好的伙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地质博物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术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自然资源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游矿物世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、刘汉生、王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出版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矿地质体及地质力学科普丛书《我们守护的世界—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斗暗夜大魔王》《野外探宝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说成矿地质体及地质力学找矿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昌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质图—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地球从这里开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健民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纪元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、施炜、吴素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火之歌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掀开可燃冰的神秘面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龙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海洋强国书系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东、王自堃、杨威、刘永虎、陈佳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自然资源报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近地球之巅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近地球之巅》编委会：第二次青藏高原综合科学考察研究队、中国科学院青藏高原研究所、自然资源部第一大地测量队、中国登山协会、自然资源部宣教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词遇见中国地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地学科普丛书《漫画江山》《诗话江山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山地质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明、吴雪琴、游省易、冯杭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自然资源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文雄安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洋淀史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友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诞生在地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辰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少年儿童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少年儿童出版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矿物家族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陆薇、胡波、翁华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出版传媒崇文书局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出版传媒崇文书局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至暗历劫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生宙五次生物大灭绝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风破浪去远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年儿童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自然资源报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第一套地球纪录片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行星地球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第一套地球纪录片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是地球之王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第一套地球纪录片</w:t>
            </w: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动物世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王路出版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种起源：现代注释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（译者，自然资源部第三海洋研究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三海洋研究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然资源少儿科普丛书《动物密码》《植物电报》《矿物藏宝图》《古生物信笺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然博物馆，王军有、刘治平、郭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人民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自然资源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州野外观鸟手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育青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军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如宇</w:t>
            </w:r>
            <w:r>
              <w:rPr>
                <w:rFonts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、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林业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自然资源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跨越时空界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话远古生命：非凡化石故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生物化石保护基金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生物化石保护基金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世界地质公园科普丛书《小朋友眼中的大别山》《小朋友眼中的神农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风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出版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圆明园中的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少年儿童出版社（集团）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少年儿童出版社（集团）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球大龟裂——地球演化新说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岩石力学与工程学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49:00Z</dcterms:created>
  <dc:creator>jiwenhao</dc:creator>
  <dc:description/>
  <dc:language>en-US</dc:language>
  <cp:lastModifiedBy>卉</cp:lastModifiedBy>
  <dcterms:modified xsi:type="dcterms:W3CDTF">2022-01-14T08:00:3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2A00BF684D85839EAFF317465315</vt:lpwstr>
  </property>
  <property fmtid="{D5CDD505-2E9C-101B-9397-08002B2CF9AE}" pid="3" name="KSOProductBuildVer">
    <vt:lpwstr>2052-11.1.0.11294</vt:lpwstr>
  </property>
</Properties>
</file>