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评估报告公示公众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意见人姓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;SimSun"/>
              </w:rPr>
              <w:t>或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意见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工作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详细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邮政编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移动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现从事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与公示报告相应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矿业权的关系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对报告的具体意见，请诸条列述，准确表达：（详细内容可另附页）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宋体;SimSun"/>
              </w:rPr>
              <w:t>．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宋体;SimSun"/>
              </w:rPr>
              <w:t>．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宋体;SimSun"/>
              </w:rPr>
              <w:t>．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28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上述意见的依据，请诸项列述，准确表达：（需逐件附文字材料）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宋体;SimSun"/>
              </w:rPr>
              <w:t>．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宋体;SimSun"/>
              </w:rPr>
              <w:t>．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宋体;SimSun"/>
              </w:rPr>
              <w:t>．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声明：</w:t>
            </w:r>
          </w:p>
          <w:p>
            <w:pPr>
              <w:pStyle w:val="Normal"/>
              <w:ind w:firstLine="315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上述意见不存在恶意，本人对可能的后果负责。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ind w:firstLine="735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意见人个人签名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</w:t>
            </w:r>
            <w:r>
              <w:rPr>
                <w:rFonts w:ascii="Times New Roman" w:hAnsi="Times New Roman" w:cs="Times New Roman" w:eastAsia="宋体;SimSun"/>
              </w:rPr>
              <w:t>意见单位法定代表人签字并加盖公章</w:t>
            </w:r>
          </w:p>
          <w:p>
            <w:pPr>
              <w:pStyle w:val="Normal"/>
              <w:ind w:firstLine="735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宋体;SimSu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注：意见表未完全填写的，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Style16">
    <w:name w:val="页脚 字符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44:00Z</dcterms:created>
  <dc:creator>罗凤兰</dc:creator>
  <dc:description/>
  <cp:keywords/>
  <dc:language>en-US</dc:language>
  <cp:lastModifiedBy>Administrator</cp:lastModifiedBy>
  <dcterms:modified xsi:type="dcterms:W3CDTF">2019-12-31T02:00:00Z</dcterms:modified>
  <cp:revision>5</cp:revision>
  <dc:subject/>
  <dc:title/>
</cp:coreProperties>
</file>